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  <w:t>Kontrole wewnętrzne w jednostkach organizacyjnych Powiatu Średzkiego przeprowadzane przez pracowników Starostwa Powiatowego w Środzie Śląskiej oraz zalecenia, wystąpienia, stanowiska, wnioski i opini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160"/>
        <w:gridCol w:w="2520"/>
        <w:gridCol w:w="40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bidi="ar-SA"/>
              </w:rPr>
              <w:t>Jednostka kontrolow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bidi="ar-SA"/>
              </w:rPr>
              <w:t>Przedmiot kontroli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bidi="ar-SA"/>
              </w:rPr>
              <w:t>Zalecenia, wystąpienia, opinie dotyczące kontroli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1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Muzeum Regionalne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Sprawy kadrowo - administracyjne</w:t>
            </w:r>
          </w:p>
        </w:tc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 xml:space="preserve">1. tworzenie budżetu jednostki konsultować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bidi="ar-SA"/>
              </w:rPr>
              <w:t xml:space="preserve">   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 xml:space="preserve">ze Starostą Powiatu, 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 xml:space="preserve">2. przerost zatrudnienia na stanowiskac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bidi="ar-SA"/>
              </w:rPr>
              <w:t xml:space="preserve">   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opiekunów ekspozycji.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2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 xml:space="preserve">Muzeum Regionalne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Sprawy kadrowo - administracyjne</w:t>
            </w:r>
          </w:p>
        </w:tc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1. Do końca lipca uzupełnić akta osobowe pracowników.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2. Założyć księgi wyjść służbowych i powrotnych.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3. Przygotować do końca lipca protokół zdawczo – odbiorczy całej dokumentacji kadrowo - administracyjnej.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3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Zarząd Dróg Powiatowych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 xml:space="preserve">Sprawy kadrowo – administracyjne </w:t>
            </w:r>
          </w:p>
        </w:tc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1. uzupełnić plan urlopów,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 xml:space="preserve">2. uzupełnić akta osobowe pracowników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bidi="ar-SA"/>
              </w:rPr>
              <w:t xml:space="preserve">   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 xml:space="preserve">ZDP, zgodnie z podjętą uchwałą Rady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bidi="ar-SA"/>
              </w:rPr>
              <w:t xml:space="preserve">   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Powiatu w dniu 26.04.1999 r.,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 xml:space="preserve">3. przeszkolić pracowników z zakresu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bidi="ar-SA"/>
              </w:rPr>
              <w:t xml:space="preserve">   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przepisów BHP.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4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Powiatowa Stacja Sanitarno-Epidemiologiczna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 xml:space="preserve">Sprawy kadrowo – administracyjne  </w:t>
            </w:r>
          </w:p>
        </w:tc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 xml:space="preserve">1. przeszkolić pracowników z zakresu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bidi="ar-SA"/>
              </w:rPr>
              <w:t xml:space="preserve">   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przepisów BHP,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 xml:space="preserve">2. uzupełnić brakujące zaświadczeni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bidi="ar-SA"/>
              </w:rPr>
              <w:t xml:space="preserve">   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lekarskie pracownika PSSE,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 xml:space="preserve">3.uzupełnić u wszystkich pracowników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zaświadczenia o przestrzeganiu tajemnicy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bidi="ar-SA"/>
              </w:rPr>
              <w:t xml:space="preserve">  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państwowej i służbowej.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ab/>
              <w:t>5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Specjalny Ośrodek Szkolno-Wychowawczy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Sprawy kadrowe, księgowe i gospodarka mieniem w latach 1999 i 2000</w:t>
            </w:r>
          </w:p>
        </w:tc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 xml:space="preserve">1.przestrzegać przepisy ustawy o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bidi="ar-SA"/>
              </w:rPr>
              <w:t xml:space="preserve">  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 xml:space="preserve">zamówieniach publicznych przy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bidi="ar-SA"/>
              </w:rPr>
              <w:t xml:space="preserve">  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 xml:space="preserve">dokonywaniu zamówień na wykonywani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bidi="ar-SA"/>
              </w:rPr>
              <w:t xml:space="preserve">  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usług, dostaw i roboty budowlane,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 xml:space="preserve">2. dostosować zasady prowadzeni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bidi="ar-SA"/>
              </w:rPr>
              <w:t xml:space="preserve">   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 xml:space="preserve">ewidencji księgowej do zgodności z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bidi="ar-SA"/>
              </w:rPr>
              <w:t xml:space="preserve">   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 xml:space="preserve">przepisami ustawy o rachunkowości oraz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bidi="ar-SA"/>
              </w:rPr>
              <w:t xml:space="preserve">    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 xml:space="preserve">zarządzenia Nr 46 Ministra Finansów z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bidi="ar-SA"/>
              </w:rPr>
              <w:t xml:space="preserve">    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 xml:space="preserve">dnia 1 sierpnia 1995 r. w sprawi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zczegółowych zasad prowadzeni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bidi="ar-SA"/>
              </w:rPr>
              <w:t xml:space="preserve">    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 xml:space="preserve">rachunkowości oraz jednolitych planów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bidi="ar-SA"/>
              </w:rPr>
              <w:t xml:space="preserve">    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 xml:space="preserve">kont dla państwowych i gminnyc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bidi="ar-SA"/>
              </w:rPr>
              <w:t xml:space="preserve">    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 xml:space="preserve">jednostek budżetowych i ich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bidi="ar-SA"/>
              </w:rPr>
              <w:t xml:space="preserve">    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 xml:space="preserve">gospodarstw pomocniczych, zakładów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bidi="ar-SA"/>
              </w:rPr>
              <w:t xml:space="preserve">    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 xml:space="preserve">budżetowych, państwowych i gminnyc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funduszy celowych oraz gmin i ic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bidi="ar-SA"/>
              </w:rPr>
              <w:t xml:space="preserve">    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związków,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 xml:space="preserve">3. prowadzić szczegółowe rozliczeni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bidi="ar-SA"/>
              </w:rPr>
              <w:t xml:space="preserve">   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 xml:space="preserve">dochodów i wydatków środk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bidi="ar-SA"/>
              </w:rPr>
              <w:t xml:space="preserve">   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 xml:space="preserve">specjalnego na podstawie kalkulacj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bidi="ar-SA"/>
              </w:rPr>
              <w:t xml:space="preserve">   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 xml:space="preserve">kosztów w porównaniu z osiąganym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bidi="ar-SA"/>
              </w:rPr>
              <w:t xml:space="preserve">   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dochodami,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 xml:space="preserve">4. określić źródła finansowania żywieni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bidi="ar-SA"/>
              </w:rPr>
              <w:t xml:space="preserve">   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personelu kuchennego,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 xml:space="preserve">5. uzupełnić plan kont o rozliczeni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bidi="ar-SA"/>
              </w:rPr>
              <w:t xml:space="preserve">   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 xml:space="preserve">wydatków pozapłacowych n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bidi="ar-SA"/>
              </w:rPr>
              <w:t xml:space="preserve">   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poszczególne zadania,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 xml:space="preserve">6. dostosować zakresy czynnośc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bidi="ar-SA"/>
              </w:rPr>
              <w:t xml:space="preserve">   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 xml:space="preserve">pracowników administracji i obsługi do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bidi="ar-SA"/>
              </w:rPr>
              <w:t xml:space="preserve">   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 xml:space="preserve">faktycznie wykonywanych i zajmowanyc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bidi="ar-SA"/>
              </w:rPr>
              <w:t xml:space="preserve">   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stanowisk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wypowiedzieć kierowcy dodatek za prac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bidi="ar-SA"/>
              </w:rPr>
              <w:t xml:space="preserve">   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załadunkowe i rozładunkowe,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 xml:space="preserve">8. dostosować zatrudnienie palaczy c.o. do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bidi="ar-SA"/>
              </w:rPr>
              <w:t xml:space="preserve">   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 xml:space="preserve">aktualnie obowiązujących przepisów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bidi="ar-SA"/>
              </w:rPr>
              <w:t xml:space="preserve">   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Kodeksu Pracy,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 xml:space="preserve">9. skierować wskazanego pracownika n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bidi="ar-SA"/>
              </w:rPr>
              <w:t xml:space="preserve">   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 xml:space="preserve">badania lekarskie oraz przestrzegać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wymogu posiadania przez pracowników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bidi="ar-SA"/>
              </w:rPr>
              <w:t xml:space="preserve">   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aktualnych badań lekarskich,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 xml:space="preserve">10. bezwzględnie przestrzegać, zgodnie z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bidi="ar-SA"/>
              </w:rPr>
              <w:t xml:space="preserve">     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 xml:space="preserve">art. 159 Kodeksu Pracy, obowiązku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bidi="ar-SA"/>
              </w:rPr>
              <w:t xml:space="preserve">     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 xml:space="preserve">wykorzystania przez pracownika urlopu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bidi="ar-SA"/>
              </w:rPr>
              <w:t xml:space="preserve">     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 xml:space="preserve">wypoczynkowego w naturze, 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bidi="ar-SA"/>
              </w:rPr>
              <w:t xml:space="preserve">     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 xml:space="preserve">ekwiwalent pieniężny wypłacać tylko w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bidi="ar-SA"/>
              </w:rPr>
              <w:t xml:space="preserve">     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 xml:space="preserve">przypadkach określonych w art. 171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bidi="ar-SA"/>
              </w:rPr>
              <w:t xml:space="preserve">     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Kodeksu Pracy.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ab/>
              <w:t>6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 xml:space="preserve">Jednostki organizacyjne Powiatu Średzkiego – wszystkie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Rozmowy telefoniczne w jednostkach organizacyjnych Powiatu Średzkiego</w:t>
            </w:r>
          </w:p>
        </w:tc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Wyegzekwować zwrot kosztów rozmów prywatnych z telefonów służbowych od pracowników.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ab/>
              <w:t>7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Muzeum Regionalne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 xml:space="preserve">Sprawy organizacyjne, kadrowe oraz księgowo-finansowych w roku 2000 </w:t>
            </w:r>
          </w:p>
        </w:tc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 xml:space="preserve">1. dostosować zapisy regulaminu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bidi="ar-SA"/>
              </w:rPr>
              <w:t xml:space="preserve">   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 xml:space="preserve">organizacyjnego Muzeum Regionalnego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bidi="ar-SA"/>
              </w:rPr>
              <w:t xml:space="preserve">   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 xml:space="preserve">do stanu faktycznie występującego w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bidi="ar-SA"/>
              </w:rPr>
              <w:t xml:space="preserve">   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Muzeum,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 xml:space="preserve">2. wyegzekwować od poszczególnyc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bidi="ar-SA"/>
              </w:rPr>
              <w:t xml:space="preserve">   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 xml:space="preserve">pracowników Muzeum kwoty wynikając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bidi="ar-SA"/>
              </w:rPr>
              <w:t xml:space="preserve">   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 xml:space="preserve">z faktycznie przeprowadzonych rozmów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bidi="ar-SA"/>
              </w:rPr>
              <w:t xml:space="preserve">   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 xml:space="preserve">prywatnych z telefonów służbowych oraz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bidi="ar-SA"/>
              </w:rPr>
              <w:t xml:space="preserve">   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 xml:space="preserve">nadzorowanie w przyszłości faktycznego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bidi="ar-SA"/>
              </w:rPr>
              <w:t xml:space="preserve">   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 xml:space="preserve">ewidencjonowania rozmów prywatnych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określenie przez Dyrektora Muzeum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bidi="ar-SA"/>
              </w:rPr>
              <w:t xml:space="preserve">   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 xml:space="preserve">Regionalnego brakujących zakresów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bidi="ar-SA"/>
              </w:rPr>
              <w:t xml:space="preserve">   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 xml:space="preserve">czynności pracownikom Muzeum, 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bidi="ar-SA"/>
              </w:rPr>
              <w:t xml:space="preserve">   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 xml:space="preserve">pozostałym pracownikom ic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bidi="ar-SA"/>
              </w:rPr>
              <w:t xml:space="preserve">   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zaktualizowanie.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8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Muzeum Regionalne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Realizacja budżetu za okres od 1.01.2001 do 31.07.2001 r. – wykorzystanie dotacji</w:t>
            </w:r>
          </w:p>
        </w:tc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 xml:space="preserve">1. zlecenie robót budowlanych bez przeprowadzenia postępowania przetargowego. Na powyższą okoliczność złożono zawiadomienie o podejrzeniu naruszenia dyscypliny finansów publicznych do rzecznika dyscypliny finansów publicznych przy Regionalnej Izbie Obrachunkowej 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9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Zarząd Dróg Powiatowych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 xml:space="preserve">Sprawy organizacyjne, kadrowo-płacowe,  zamówienia publiczne oraz rachunkowość i finanse publiczne </w:t>
            </w:r>
          </w:p>
        </w:tc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bidi="ar-SA"/>
              </w:rPr>
              <w:t>A) W zakresie spraw organizacyjnych, kadrowo-płacowych oraz zamówień publicznych: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1. postępowanie powinno być następujące – najpierw Zarząd Powiatu zmienia regulamin organizacyjny Zarządu Dróg Powiatowych określając stanowiska jakie mogą funkcjonować w jednostce, a dopiero wówczas następujące zatrudnienie przez Dyrektora ZDP osób na tych stanowiskach. W żadnym przypadku kolejność nie może być odwrotna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2. wszelkie branżowe kosztorysy inwestorskie powinny być na przyszłość podpisywane przez wykonawcę i inwestora,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3. przyjęto za wystarczające wytłumaczenie, że poinformowano stronę o wyniku przetargu faxem. Nie mniej jednak w przyszłości potwierdzenia otrzymania przez oferentów ogłoszenia o wyniku przetargu powinno następować na urzędowym druku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4. błędy formalne wykryte w ofertach powinny być odnotowywane w druku ZP 44 „Oferty uznane za nieważne z powodu braków formalnych”,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5. wszelkie umowy zlecające nadzór inwestorski, jak również inne umowy, dokonywane w trybie art. 71 ust. 1 pkt. 7 ustawy (tzw. do 3 tys. EURO) powinny być ograniczone kwotowo (tzn. kwotą do 3 tys. EURO), a nie jedynie procentowo do wartości robót,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6. wszelkie umowy z podmiotami, które wygrały przetargi mogą być zawierane po upływie 7 dni od otrzymania przez ostatnią ze stron, za zwrotnym potwierdzeniem informacji o wyniku przetargu,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7. ogłoszenia o wyniku przetargu powinny być dokonywane na druku ZP-150, a nie jedynie na własnym formularzu,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8. doświadczenie zawodowe powinno być liczone według ilości dostaw, aczkolwiek z możliwością żądania wartości wykonanych zamówień w poszczególnych przedziałach, a nie jedynie według ich wartości,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9. w postępowaniu zapytania o cenę stosować wybór wykonawcy jedynie w oparciu o porównanie cen ofert, bez stosowania zbędnych indywidualnych ocen ofert,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10. bezwzględnie stosować przepisy ustawy o zamówieniach publicznych, przeciwdziałające możliwości dzielenia zamówienia, celem uniknięcia stosowania odpowiednich procedur ustawy. Natomiast w przypadku zaistnienia sytuacji nieprzewidzianych, gdy wymagane jest natychmiastowe wykonanie zamówienia – stosować przepis ustawy o zamówieniach publicznych, mówiący o takich przypadkach, a nie przepis określający zamówienie do 3 tys. EURO,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11. w przypadku zaistnienia sytuacji nieprzewidzianych, gdy wymagane jest natychmiastowe wykonanie zamówienia protokół lub notatka z wizji lokalnej dokonywana przez pracowników ZDP powinna bardzo szczegółowo opisywać stan, który uzasadni stosowanie takiej procedury zamówienia z wolnej ręki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bidi="ar-SA"/>
              </w:rPr>
              <w:t>B) W zakresie rachunkowośc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wyprowadzić ewidencję środków trwałych zgodnie z obowiązującymi przepisami. Zwiększyć wartość majątku powiatu o nakłady poniesione w ramach inwestycji za okres od 1999 roku,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2. przestrzegać zasad rachunkowości przy ewidencji inwestycji, która w rezultacie zwiększa wartość środka trwałego. Należy skorygować zapisy księgowe dokonane przy modernizacji bazy na ul. Świdnickiej w Środzie Śląskiej,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3. dopilnować by w umowie z wykonawcami były wskazane terminy wystawiania faktur oraz terminy zapłaty za wykonane usługi. Należy również pamiętać o planowaniu robót zgodnie z otrzymywanymi środkami,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4. zaprzestać dowożenia pracowników do pracy samochodami służbowymi,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5. do końca grudnia 2001 r. przeprowadzić litrażowanie samochodów. Do czasu ustalenia faktycznego zużycia paliwa rozliczać zużycie wg normy 13l/100km,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6. zaprzestać zakupu prasy, oprócz „Rzeczpospolitej”,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 xml:space="preserve">7. obciążać pracowników za rozmowy prywatne, a na telefony komórkowe ustalić limit miesięczny. 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10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Powiatowe Centrum Pomocy Rodzinie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Kontrola w zakresie kompleksowego działania jednostki w latach 1999 – I połowa 2002 roku</w:t>
            </w:r>
          </w:p>
        </w:tc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bidi="ar-SA"/>
              </w:rPr>
              <w:t>A) W zakresie spraw organizacyjnych i kadrowo-płacowych: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1. przygotowanie aktualizacji statutu PCPR do 31 lipca 2002 roku i przedłożenie go Sekretarzowi Powiatu, celem wprowadzenia pod obrady sesji Rady Powiatu,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2. przygotowywanie nowozatrudnionym pracownikom PCPR zakresów czynności oraz w miarę zmiany sytuacji faktycznej w jednostce aktualizowanie dotychczasowym pracownikom zakresów czynności,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3.sporządzanie i terminowe przedkładanie właściwym podmiotom sprawozdań, wynikających z przepisów prawa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bidi="ar-SA"/>
              </w:rPr>
              <w:t>B) W Zakresie działalności merytorycznej jednostki: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1. kompletne wypełnianie przez Kierownika PCPR stosownych formularzy wynikających z przepisów prawa,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2. w przypadku bezprzedmiotowości postępowania administracyjnego wydanie decyzji o umorzeniu postępowania w oparciu o art. 105 KP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stosowanie jako zasady – bezwzględne wydawanie w prawem przewidzianych sytuacjach pisemnych decyzji administracyjnych, a w wyjątkowych przypadkach wydania decyzji w formie ustnej na podstawie art. 43 ust. 1 zdanie 2 ustawy o pomocy społecznej, bezwzględne sporządzanie na tą okoliczność protokołu na podstawie art. 67 i nast. KPA,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4. wypłata waloryzowanych kwot wynikających z przepisów prawa, w oparciu o zmienione decyzje administracyjne,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5. prawidłowe podawanie podstawy prawnej w decyzjach administracyjnych,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6. prowadzić ewidencję księgową zgodnie z ustawą o rachunkowości,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7. naliczenia do wypłaty dokonywać wyłącznie na podstawie decyzji administracyjnych,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 xml:space="preserve">8. listy płac sporządzać w księgowości. 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11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Powiatowy Urząd Pracy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Kontrola w zakresie kompleksowego działania jednostki w latach 2000 – I połowa 2002 roku</w:t>
            </w:r>
          </w:p>
        </w:tc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bidi="ar-SA"/>
              </w:rPr>
              <w:t>A) W zakresie spraw organizacyjnych i kadrowo-płacowych: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1. poprawianie zapisów regulaminu pracy i wynagradzania poprzez wskazanie w nich, że pracodawcą dla pracowników PUP jest Powiatowy Urząd Pracy, a nie Kierownik PUP, który zgodnie z przepisami prawa wykonuje jedynie za pracodawcę czynności z zakresu prawa pracy,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bidi="ar-SA"/>
              </w:rPr>
              <w:t>B) W zakresie aktywnych form zwalczania bezrobocia: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1. wprowadzanie zarządzeniem Kierownika PUP wewnętrznego regulaminu wyboru podmiotów zatrudniających bezrobotnych w ramach robot interwencyjnych i robót publicznych, tak aby wyboru podmiotów dokonywała Komisja Konkursowa złożona także z osób nie będących pracownikami PUP w Środzie Śląskiej. Przed wprowadzeniem zarządzenia do obowiązywania, projekt przedłożyć Zarządowi Powiatu, celem akceptacji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nadawanie wszystkim decyzjom o zatrudnieniu w ramach robót publicznych kolejnych numerów ewidencyjnych oraz dat ich wydania,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3. egzekwowanie od pracodawców osób przyjmowanych na umowy absolwenckie terminowego dostarczania umów absolwenckich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zwracanie uwagi na dokumenty mające charakter porozumień, aby były podpisywane przez wszystkie strony porozumienia oraz uzyskiwanie wszelkich stanowisk (zgody, opinie, zatwierdzenia) innych podmiotów wymaganych przepisami prawa.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12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Publiczny Zakład Opieki Zdrowotnej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Kontrola w zakresie prawidłowości wydatkowania środków przeznaczonych na Program Działań Osłonowych i Restrukturyzacji w Ochronie Zdrowia w roku 2003</w:t>
            </w:r>
          </w:p>
        </w:tc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Brak zaleceń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13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Zespół Szkół Ponadgimnazjalnych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Kontrolą objęto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ewidencję księgową za rok 2003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ewidencję środków trwałych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tworzenie oraz podział funduszu świadczeń socjalnych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realizację godzin ponadwymiarowych i zastępstw doraźnych w miesiącach marzec i październik 2003 roku.</w:t>
            </w:r>
          </w:p>
        </w:tc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1. prowadzić książkę zastępstw wg wzoru przedstawionego przez Komisję Rewizyjną;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2. ujednolicić nazwy wszystkich oddziałów w dokumentacji szkolnej;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3. ewentualne zmiany i korekty w planie lekcji powinny być aktualizowane na bieżąco;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4. zastępstwa za nieobecnych nauczycieli powinny być realizowane w pierwszej kolejności przez nauczycieli nie mających lekcji w tym czasie z przyczyn od nich niezależnych (wyjazd klasy, wycieczka);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5. ujednolicić sposób rozliczania przez nauczycieli nieobecności w kartach indywidualnych rozliczeń godzin ponadwymiarowych;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6. godziny realizowane przez instruktora siłowni powinny być rozliczane w ramach środka specjalnego. Wobec powyższego należy obciążyć środek specjalny zmniejszając wydatki z budżetu jednostki;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7. zgodnie z art. 21 ustawy o rachunkowości wskazywać klasyfikację budżetową na wszystkich dokumentach księgowych;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8. założyć ewidencję obcych środków trwałych w użytkowaniu.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14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Powiatowe Centrum Pomocy Rodzinie w Środzie Śląskiej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Kontrola w zakresie wydatkowania środków budżetowych na zadania z zakresu opieki społecznej oraz środków z Funduszu Osób Niepełnosprawnych w 2004 r., kontrola szczegółowa dokumentów księgowych jednostki</w:t>
            </w:r>
          </w:p>
        </w:tc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1. prowadzić ewidencję księgową zgodnie z obowiązującymi przepisami prawa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2. zaprowadzić ewidencję druków ścisłego zarachowania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3. wydatkować środki zgodnie z planem finansowym zatwierdzonym przez Radę Powiatu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4. udzielać rzetelnych informacji co do skutków finansowych przy tworzeniu nowych jednostek oraz rzetelnie wykazywać źródła pokrycia wydatków na dany cel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5. kierować się zasadą celowości przy wykorzystywaniu środków na podróże służbowe oraz ryczałty na samochód prywatny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6. rzetelnie obciążać pracowników kosztami nie związanymi z działalnością jednostki.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15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Powiatowy Urząd Pracy w Środzie Śląskiej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Kontrola w zakresie wydatkowania środków z Funduszu Pracy w latach 1998 – 2004 r., kontrola szczegółowa dokumentów jednostki</w:t>
            </w:r>
          </w:p>
        </w:tc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W związku z potwierdzeniem nieprawidłowości dokonano zawiadomienia o podejrzeniu popełnienia przestępstwa do Komendy Powiatowej Policji w Środzie Śląskiej oraz Prokuratury Rejonowej w Środzie Śląskiej.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16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Wydział Urbanistyki, Architektury i Budownictwa Starostwa Powiatowego w Środzie Śląskiej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 xml:space="preserve">Kontrola w zakresie przestrzegania przez pracowników Wydziału UAB zakazu wykonywania działalności gospodarczej w zakresie określonym w zarządzeniu Starosty Powiatu Średzkiego </w:t>
            </w:r>
          </w:p>
        </w:tc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Bez zastrzeżeń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17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Powiatowy Urząd Pracy w Środzie Śląskiej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Kontrola w zakresie działalności jednostki obejmującej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zamówienia publicz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 xml:space="preserve">wydatków bieżących za I kwartał 2007 r. 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- Funduszy Pracy</w:t>
            </w:r>
          </w:p>
        </w:tc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1.szczegółowy opis w specyfikacjach istotnych warunków zamówienia postanowień dot. treści przyszłej umowy lub załączanie do SIWZ projektu umowy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2. W związku z wysokimi wydatkami na rozmowy telefoniczne z telefonii komórkowej należy ustanowić limity miesięczne przez co kwota wydatkowana powyżej ustalonego przez pracodawcę limitu winna być pokrywana przez pracownika;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 xml:space="preserve">3. W zakresie używania samochodu służbowego marki Fiat Punto nr rej. WCK 7114 wskazać osobę odpowiedzialną za prawidłową eksploatację samochodu, w tym również 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 xml:space="preserve">ustalić normę zużycia paliwa na 100 km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założyć ewidencję wydawanych kart drogowy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karty drogowe wypełniać w sposób umożliwiających prawidłowe rozliczenie podróży służbowej , uwzględniając w karcie wszystkie wydatki poniesione na samochód w czasie wyjazd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 xml:space="preserve">określić okres rozliczenia paliwa oraz osobę odpowiedzialną za prowadzenie rozliczeń i ewidencji 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4. W zakresie delegacji służbowych – rejestr powinien odzwierciedlać faktyczne podróże służbowe oraz potwierdzenie odbioru delegacji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Wydatki na wyjazdy służbowe oraz szkolenia dla kierownika PUP powinny być akceptowane oraz  zatwierdzane przez Starostę Powiatu Średzkiego jako pracodawcę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 xml:space="preserve">5. W zakresie gospodarowania środkami z FP do czasu otrzymania ostatecznej wysokości środków wydatki winny być konsultowane ze Starostą Powiatu Średzkiego co pozwoli na prawidłowy podział środków na dany rok. 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Ponadto  zaleca się przestrzeganie limitów szkoleń uwzględniając w ewidencji wszystkie koszty szkolenia wynikające z art.2 pkt.12 ustawy o promocji zatrudnienia i instytucjach rynku pracy. Wydatki ponad limit winien być pokrywany przez pracownik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95"/>
        </w:tabs>
        <w:ind w:left="59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30"/>
        </w:tabs>
        <w:ind w:left="83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300"/>
        </w:tabs>
        <w:ind w:left="13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535"/>
        </w:tabs>
        <w:ind w:left="153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005"/>
        </w:tabs>
        <w:ind w:left="200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240"/>
        </w:tabs>
        <w:ind w:left="2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1:32:00Z</dcterms:created>
  <dc:creator>Starostwo Powiatowe</dc:creator>
  <dc:description/>
  <dc:language>en-US</dc:language>
  <cp:lastModifiedBy>Anna Dutko</cp:lastModifiedBy>
  <cp:lastPrinted>2007-08-01T10:31:00Z</cp:lastPrinted>
  <dcterms:modified xsi:type="dcterms:W3CDTF">2007-08-01T11:16:12Z</dcterms:modified>
  <cp:revision>34</cp:revision>
  <dc:subject/>
  <dc:title>Kontrole oraz zalecenia, wystąpienia, stanowiska, wnioski i opi</dc:title>
</cp:coreProperties>
</file>